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PP / CCII  – FEES DETAI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91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"/>
        <w:gridCol w:w="636"/>
        <w:gridCol w:w="870"/>
        <w:gridCol w:w="885"/>
        <w:gridCol w:w="1570"/>
        <w:gridCol w:w="1578"/>
      </w:tblGrid>
      <w:tr>
        <w:trPr>
          <w:trHeight w:val="10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ular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 DIPLO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s.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of applic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ment of Mark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Theory Pap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ometric(Theory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ometric(Practica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Practical 3 hrs/More than 3 hr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and Viva-vo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l expens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10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onal Certificate (All final Sem. Students only should pay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2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Statement of Marks [All final Sem. Students (who had not been admitted on Transfer basis to CPOP) only should pay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ENTER FE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milnadu students onl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0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ENTER FE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or outside  Tamilnadu students onl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4:00Z</dcterms:created>
  <dc:creator>User</dc:creator>
  <dc:description/>
  <cp:keywords/>
  <dc:language>en-US</dc:language>
  <cp:lastModifiedBy>COECPP</cp:lastModifiedBy>
  <cp:lastPrinted>2019-11-01T16:27:00Z</cp:lastPrinted>
  <dcterms:modified xsi:type="dcterms:W3CDTF">2021-02-09T06:47:00Z</dcterms:modified>
  <cp:revision>206</cp:revision>
  <dc:subject/>
  <dc:title>Institute/College </dc:title>
</cp:coreProperties>
</file>