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-720" w:hanging="0"/>
        <w:rPr>
          <w:rFonts w:ascii="Times New Roman" w:hAnsi="Times New Roman" w:cs="Times New Roman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sz w:val="32"/>
          <w:szCs w:val="32"/>
          <w:u w:val="single"/>
        </w:rPr>
        <w:t>BHARATHIAR UNIVERSITY :COIMBATORE 641 046</w:t>
      </w:r>
    </w:p>
    <w:p>
      <w:pPr>
        <w:pStyle w:val="Heading5"/>
        <w:spacing w:lineRule="auto" w:line="276"/>
        <w:ind w:left="-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pplication for Guest Faculties at Bharathiar University, Coimbatore  &amp;                         PG Centre Erode.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1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Strike out whichever is not applicabl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5"/>
        <w:spacing w:lineRule="auto" w:line="276"/>
        <w:jc w:val="lef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Name of the Department : ………………..  Name of the post: </w:t>
      </w:r>
      <w:r>
        <w:rPr>
          <w:rFonts w:cs="Times New Roman" w:ascii="Times New Roman" w:hAnsi="Times New Roman"/>
          <w:bCs w:val="false"/>
          <w:sz w:val="26"/>
          <w:szCs w:val="26"/>
        </w:rPr>
        <w:t>GUEST FACULTY</w:t>
      </w:r>
    </w:p>
    <w:p>
      <w:pPr>
        <w:pStyle w:val="Normal"/>
        <w:rPr>
          <w:rFonts w:ascii="Times New Roman" w:hAnsi="Times New Roman" w:cs="Times New Roman"/>
          <w:bCs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"/>
          <w:szCs w:val="26"/>
          <w:lang w:val="en-US" w:eastAsia="en-US"/>
        </w:rPr>
      </w:r>
    </w:p>
    <w:p>
      <w:pPr>
        <w:pStyle w:val="Heading5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dvertisement No : ………………..</w:t>
      </w:r>
      <w:r>
        <w:rPr>
          <w:rFonts w:cs="Times New Roman" w:ascii="Times New Roman" w:hAnsi="Times New Roman"/>
          <w:b w:val="false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106680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ffix Passport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8.4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ffix Passport size col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ing5"/>
        <w:spacing w:lineRule="auto" w:line="276"/>
        <w:ind w:left="-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ab/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a.  Name of the candidate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. Contact Phone No.</w:t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. Mobile No.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. E-mail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e. Address for communication         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ate of Birth</w:t>
        <w:tab/>
        <w:tab/>
        <w:tab/>
        <w:tab/>
        <w:t>: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[Evidence should be enclosed] 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 Religion                                 :                            Nationality  :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By birth/by domicile)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a. Community                         : SC/ST/SCA/MBC/DNC/BC/FC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as per the original Community Certificate issued by the competent authorit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. Caste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. Mother tongue: 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2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. Educational Qualifications: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86"/>
        <w:gridCol w:w="2835"/>
        <w:gridCol w:w="851"/>
        <w:gridCol w:w="850"/>
        <w:gridCol w:w="1087"/>
        <w:gridCol w:w="1984"/>
        <w:gridCol w:w="9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ducational Qual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gree  and Major Sub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of 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as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ear of Pa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me of the Board / University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nk if any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S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.Ph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h.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b. 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1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555"/>
        <w:gridCol w:w="322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LET/NET/S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BJEC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YEAR OF PASSING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Teaching Experience: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/>
      </w:pPr>
      <w:r>
        <w:rPr/>
        <w:t xml:space="preserve">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99"/>
        <w:gridCol w:w="2719"/>
        <w:gridCol w:w="1237"/>
        <w:gridCol w:w="1134"/>
        <w:gridCol w:w="709"/>
        <w:gridCol w:w="80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l. No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me of the Post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me of the Institutio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iod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tal  Period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nt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hanging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sz w:val="28"/>
          <w:szCs w:val="28"/>
        </w:rPr>
        <w:t>3…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Award obtained/Post doctoral Research Experience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hanging="540"/>
        <w:rPr/>
      </w:pPr>
      <w:r>
        <w:rPr/>
        <w:t xml:space="preserve">            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84"/>
        <w:gridCol w:w="2366"/>
        <w:gridCol w:w="238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l. No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tion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l. N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ternational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/>
      </w:pPr>
      <w:r>
        <w:rPr/>
        <w:t>8. Publications / Books/ Article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84"/>
        <w:gridCol w:w="2366"/>
        <w:gridCol w:w="238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l. No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tion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l. N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ternational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/>
      </w:pPr>
      <w:r>
        <w:rPr/>
        <w:t>9. Participation in Seminar/Conference/Project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84"/>
        <w:gridCol w:w="2366"/>
        <w:gridCol w:w="238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l. No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tion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l. N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ternational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declare that all the information given by me are true and correct to the best of my knowledge.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 xml:space="preserve">                                                       SIGNATURE OF THE CANDIDATE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: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OFFICE USE ONLY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91440</wp:posOffset>
                </wp:positionV>
                <wp:extent cx="6204585" cy="162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IGINAL CERTIFICATES SUBMITTED BY THE CANDIDATE AT THE TIME OF INTERVIEW ARE VERIF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S.O                        S.O</w:t>
                              <w:tab/>
                              <w:tab/>
                              <w:t xml:space="preserve">  </w:t>
                              <w:tab/>
                              <w:t xml:space="preserve">            A.R</w:t>
                              <w:tab/>
                              <w:tab/>
                              <w:tab/>
                              <w:t xml:space="preserve">      R i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128.15pt;mso-wrap-distance-left:9.05pt;mso-wrap-distance-right:9.05pt;mso-wrap-distance-top:0pt;mso-wrap-distance-bottom:0pt;margin-top:7.2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RIGINAL CERTIFICATES SUBMITTED BY THE CANDIDATE AT THE TIME OF INTERVIEW ARE VERIFIE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.S.O                        S.O</w:t>
                        <w:tab/>
                        <w:tab/>
                        <w:t xml:space="preserve">  </w:t>
                        <w:tab/>
                        <w:t xml:space="preserve">            A.R</w:t>
                        <w:tab/>
                        <w:tab/>
                        <w:tab/>
                        <w:t xml:space="preserve">      R i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97" w:gutter="0" w:header="708" w:top="170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58:00Z</dcterms:created>
  <dc:creator>REG-E10</dc:creator>
  <dc:description/>
  <cp:keywords/>
  <dc:language>en-US</dc:language>
  <cp:lastModifiedBy>REG-E1A</cp:lastModifiedBy>
  <cp:lastPrinted>2024-08-29T13:13:00Z</cp:lastPrinted>
  <dcterms:modified xsi:type="dcterms:W3CDTF">2024-09-12T01:02:00Z</dcterms:modified>
  <cp:revision>5</cp:revision>
  <dc:subject/>
  <dc:title/>
</cp:coreProperties>
</file>