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HARATHIAR UNIVERSITY: COIMBATORE – 641046.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SCHOOL OF DISTANCE EDUCATION – JULY 2024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PRACTICAL AND VIVA VOCE EXAMINATION SCHEDULE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ENUE</w:t>
      </w:r>
      <w:r>
        <w:rPr>
          <w:rFonts w:cs="Times New Roman" w:ascii="Times New Roman" w:hAnsi="Times New Roman"/>
          <w:bCs/>
          <w:iCs/>
          <w:sz w:val="24"/>
          <w:szCs w:val="24"/>
        </w:rPr>
        <w:t>: Common Computer Centre, Bharathiar University, Coimb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: M.Com (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0"/>
        <w:gridCol w:w="1417"/>
        <w:gridCol w:w="1985"/>
        <w:gridCol w:w="3041"/>
      </w:tblGrid>
      <w:tr>
        <w:trPr>
          <w:trHeight w:val="5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 /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ear / S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/Paper cod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gistration No.</w:t>
            </w:r>
          </w:p>
        </w:tc>
      </w:tr>
      <w:tr>
        <w:trPr>
          <w:trHeight w:val="57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08.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0.00 a.m to 1.00 p.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econd 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mputer Applications Practical - I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B and E-Commerc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MCC1141, 15MCC1398, 15MCC1423, 16MCC1322, 19MCC0034, 19MCC1043, 19MCC1068, 19MCC1145, 19MCC1166, 20MCC1054, 20MCC1061, 20MCC1108, 20MCC1176, 21MCC1005, 21MCC1006, 21MCC1013, 21MCC1035, 21MCC1041, 21MCC1099, 21MCC1031, 21MCC1109, 21MCC1112, 21MCC1125, 21MCC1126, 21MCC1142,  21MCC1179, 21MCC1186, 21MCC1189, 21MCC1193, 21MCC1216, 21MCC1229, 21MCC1275, 21MCC1279, 21MCC1288, 21MCC1300.</w:t>
            </w:r>
          </w:p>
        </w:tc>
      </w:tr>
      <w:tr>
        <w:trPr>
          <w:trHeight w:val="5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08.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00 p.m to 5.00 p.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tio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al -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S Office, C++ &amp; Tal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MCC1423, 19MCC1043, 20MCC1054, 20MCC1108, 20MCC1176, 21MCC1229, 21MCC1279, 21MCC1283, 21MCC13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TROLLER OF EXAMINATION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/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6:00Z</dcterms:created>
  <dc:creator>COMMERCE</dc:creator>
  <dc:description/>
  <cp:keywords/>
  <dc:language>en-US</dc:language>
  <cp:lastModifiedBy>HP</cp:lastModifiedBy>
  <cp:lastPrinted>2021-03-16T11:50:00Z</cp:lastPrinted>
  <dcterms:modified xsi:type="dcterms:W3CDTF">2024-08-20T04:32:00Z</dcterms:modified>
  <cp:revision>471</cp:revision>
  <dc:subject/>
  <dc:title/>
</cp:coreProperties>
</file>